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Bollo da €  16,00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CHEMA DI DOMANDA DI AMMISSIONE ALL’ESAME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cs="Arial" w:ascii="Arial" w:hAnsi="Arial"/>
          <w:szCs w:val="22"/>
        </w:rPr>
        <w:t>Alla Città Metropolitana di Venezia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rvizio Trasporti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Forte Marghera 191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0173 Mestre VENEZIA </w:t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firstLine="280"/>
        <w:jc w:val="both"/>
        <w:rPr/>
      </w:pPr>
      <w:r>
        <w:rPr>
          <w:rFonts w:cs="Arial" w:ascii="Arial" w:hAnsi="Arial"/>
          <w:b/>
          <w:bCs/>
          <w:szCs w:val="22"/>
        </w:rPr>
        <w:t xml:space="preserve">Oggetto: </w:t>
        <w:tab/>
        <w:t>domanda di ammissione all’esame di idoneità professionale per l’esercizio dell’attività di consulenza per la circolazione dei mezzi di trasporto – art. 5 l. n. 264/91 – anno 201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sottoscritto __________________________________ nato a ____________________ il ___/___/______/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.F. |__|__|__|__|__|__|__|__|__|__|__|__|__|__|__|__| , cellulare e/o telefono n. 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HIEDE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Cs w:val="22"/>
        </w:rPr>
        <w:t>di essere ammesso a sostenere gli esami, nella sessione relativa all’anno 2015, per il conseguimento dell'attestato di idoneità professionale all'esercizio dell'attività di consulenza per la circolazione dei mezzi di trasporto di cui all'art. 5 della legge n. 264 del 1991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apevole che in caso di falsa dichiarazione verranno applicate le sanzioni previste dal codice penale e dalle leggi speciali in materia a norma di quanto previsto dall’art. 76 del D.P.R. 28 dicembre 2000, n. 445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Cs w:val="22"/>
        </w:rPr>
        <w:t>Ai sensi e per gli effetti di cui all’art. 46 del D.P.R. 28 dicembre 2000, n. 445, sotto la propria personale responsabilità e consapevole che quanto dichiarato può essere soggetto ai controlli di legge da parte della Città Metropolitana di Venezia dall’esito dei quali a norma dell’art. 75, qualora emerga la non veridicità del contenuto della dichiarazione, il dichiarante decade dai benefici eventualmente conseguenti al provvedimento emanato sulla base della dichiarazione non veritiera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ICHIARA</w:t>
      </w:r>
    </w:p>
    <w:p>
      <w:pPr>
        <w:pStyle w:val="Normal"/>
        <w:tabs>
          <w:tab w:val="clear" w:pos="708"/>
          <w:tab w:val="left" w:pos="426" w:leader="none"/>
          <w:tab w:val="left" w:pos="1146" w:leader="none"/>
        </w:tabs>
        <w:autoSpaceDE w:val="false"/>
        <w:ind w:left="426" w:right="11" w:hanging="426"/>
        <w:jc w:val="both"/>
        <w:rPr/>
      </w:pPr>
      <w:r>
        <w:rPr>
          <w:rFonts w:cs="Arial" w:ascii="Arial" w:hAnsi="Arial"/>
          <w:szCs w:val="22"/>
        </w:rPr>
        <w:t>a)</w:t>
        <w:tab/>
        <w:t>di essere di cittadinanza ______________________________________________________ ;</w:t>
      </w:r>
    </w:p>
    <w:p>
      <w:pPr>
        <w:pStyle w:val="Normal"/>
        <w:tabs>
          <w:tab w:val="clear" w:pos="708"/>
          <w:tab w:val="left" w:pos="426" w:leader="none"/>
          <w:tab w:val="left" w:pos="1146" w:leader="none"/>
        </w:tabs>
        <w:autoSpaceDE w:val="false"/>
        <w:ind w:left="426" w:right="11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</w:t>
        <w:tab/>
        <w:t>di essere residente in via __________________________________________________ n.____, CAP _________ città _______________________________________, Prov. VE;</w:t>
      </w:r>
    </w:p>
    <w:p>
      <w:pPr>
        <w:pStyle w:val="Normal"/>
        <w:tabs>
          <w:tab w:val="clear" w:pos="708"/>
          <w:tab w:val="left" w:pos="426" w:leader="none"/>
          <w:tab w:val="left" w:pos="1146" w:leader="none"/>
        </w:tabs>
        <w:autoSpaceDE w:val="false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</w:t>
        <w:tab/>
        <w:t>di non aver riportato condanne per delitti contro la pubblica amministrazione, contro l’amministrazione della giustizia, contro la fede pubblica, contro l’economia pubblica, l’industria e il commercio, ovvero per i delitti di cui agli articoli 575, 624, 628, 629, 630, 640, 646, 648 e 648-bis del codice penale, o per qualsiasi altro delitto non colposo per il quale la legge preveda la pena della reclusione non inferiore, nel minimo, a due anni e, nel massimo, a cinque anni, salvo che non sia intervenuta sentenza definitiva di riabilitazione;</w:t>
      </w:r>
    </w:p>
    <w:p>
      <w:pPr>
        <w:pStyle w:val="Normal"/>
        <w:tabs>
          <w:tab w:val="clear" w:pos="708"/>
          <w:tab w:val="left" w:pos="426" w:leader="none"/>
          <w:tab w:val="left" w:pos="1146" w:leader="none"/>
        </w:tabs>
        <w:autoSpaceDE w:val="false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)</w:t>
        <w:tab/>
        <w:t>di non essere stato sottoposto a misure amministrative di sicurezza personali o a misure di prevenzione;</w:t>
      </w:r>
    </w:p>
    <w:p>
      <w:pPr>
        <w:pStyle w:val="Normal"/>
        <w:tabs>
          <w:tab w:val="clear" w:pos="708"/>
          <w:tab w:val="left" w:pos="426" w:leader="none"/>
          <w:tab w:val="left" w:pos="1146" w:leader="none"/>
        </w:tabs>
        <w:autoSpaceDE w:val="false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)</w:t>
        <w:tab/>
        <w:t>di non essere stato interdetto o inabilitato o dichiarato fallito, ovvero non essere in corso, nei suoi confronti, un procedimento per dichiarazione di fallimento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13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) di possedere il diploma di istruzione superiore di secondo grado, o equiparato, di  ________________________________, conseguito presso l’istituto ____________________________ con sede in _____________, in data ________ (anno scolastico ____/____)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13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che non sussistono né nei propri confronti, né nei confronti dei familiari conviventi, anche di fatto, le cause di divieto, di sospensione e di decadenza previste dall'art.10 della legge 31 maggio 1965, n. 575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13" w:hanging="426"/>
        <w:jc w:val="both"/>
        <w:rPr/>
      </w:pPr>
      <w:r>
        <w:rPr>
          <w:rFonts w:cs="Arial" w:ascii="Arial" w:hAnsi="Arial"/>
          <w:szCs w:val="22"/>
        </w:rPr>
        <w:t>c) di autorizzare la Città Metropolitana di Venezia o altri soggetti con essa convenzionati al trattamento dei dati personali a fini statistici ai sensi della L. 31 dicembre 1996, n. 675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LLEG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Attestazione del versamento del diritto di segreteria di € 51,65 effettuato sul conto corrente postale n. 17470303 intestato a: Città Metropolitana di Venezia - Servizio Trasporti - Servizio Tesoreria - San Marco, 2662 - 30124 VENEZ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inoltre che, in caso di esito positivo, gli venga rilasciato l’attestato di idoneità professionale, che ritirerà personalmente o tramite delegato, e per il quale provvederà al pagamento dell’imposta di bollo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 comunicazioni relative all’esame dovranno essere inviate al seguente indirizzo 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  <w:t>Sig./sig.ra _____________________________________________________________________________ 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_________________________________________________________________________ , n. _____ 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Cs w:val="22"/>
        </w:rPr>
        <w:t>Città ___________________________________________ CAP ____________ , Prov. _______ ,</w:t>
      </w:r>
    </w:p>
    <w:p>
      <w:pPr>
        <w:pStyle w:val="Normal"/>
        <w:autoSpaceDE w:val="false"/>
        <w:ind w:right="1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apito telefonico ____________________cell.___________________________</w:t>
      </w:r>
    </w:p>
    <w:p>
      <w:pPr>
        <w:pStyle w:val="Normal"/>
        <w:autoSpaceDE w:val="false"/>
        <w:ind w:right="1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Data, ______________________</w:t>
      </w:r>
    </w:p>
    <w:p>
      <w:pPr>
        <w:pStyle w:val="Normal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</w:t>
        <w:br/>
        <w:t>FIRMA del/della dichiarante (per esteso e leggibile)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rma apporta dal dichiarante in presenza di: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, in alternativ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allegare copia del documento di identità o di un documento di riconoscimento equipollente ai sensi dell’art. 35, comma 2 del D.P.R. 445/2000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INFORMATIVA AI SENSI DELLA del D.Lgs. n.196/2003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(“Codice in materia di protezione dei dati personali”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i sensi e per gli effetti dell'art. 13 del D.Lgs. n.196/2003, La informiamo, nella Sua qualità di Interessato, che i Suoi dati personali verranno trattati come segu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CONFERIMENTO E FINALITÀ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Il conferimento dei dati è obbligatorio ed è finalizzato allo svolgimento delle funzioni istituzionali previste dalla Legge n. 264/91 e successive modifiche, integrazioni e disposizioni di attuazion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MODALITÀ DEL TRATTAMENTO E INCARIC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Il trattamento dei Dati per le suddette finalità avrà luogo con modalità sia automatizzate che non automatizzate e nel rispetto delle regole di riservatezza e di sicurezza previste dalla normativa. I Dati potranno essere trattati dai dipendenti addetti all’esame per il conseguimento dell’attestato di capacità professionale di cui alla L. n. 264/91 e alla vigilanza sugli studi di consulenza per i mezzi di trasporto. I dati personali contenuti nella presente domanda sono raccolti e conservati presso gli archivi cartacei e informatizzati della Città Metropolitana di Venezia a cui è diretta l'istanza, secondo le prescrizioni inerenti la sicurezza previste dal del D.Lgs. n.196/2003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COMUNICAZIONE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I dati conferiti potranno essere comunicati e diffusi, anche per via telematica, per le stesse finalità di carattere istituzionale, comunque nel rispetto dei limiti previsti dall'art. 19 del D.Lgs. n.196/2003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DIRITTI DELL’INTERESS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L'interessato ha diritto di ottenere la conferma dell'esistenza o meno di dati personali che lo riguardano, anche se non ancora registrati, e la loro comunicazione in forma intelligibile. Inoltre ha diritto di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icolo 5, comma 2; e) dei soggetti o delle categorie di soggetti ai quali i dati personali possono essere comunicati o che possono venirne a conoscenza in qualità di rappresentante designato nel territorio dello Stato, di responsabili o incaricati. L'interessato ha diritto di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TITOLARE E RESPONSABILE DEL TRATTAMENT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olare del trattamento dei dati è la Città Metropolitana di Venezia e il responsabile è il Dirigente del Servizio Trasporti a cui è diretta l'istanza, a al quale l'interessato può sempre rivolgersi per esercitare i diritti previsti dall'art. 13 della Legge n. 675/96.</w:t>
      </w:r>
    </w:p>
    <w:p>
      <w:pPr>
        <w:pStyle w:val="TextBody"/>
        <w:autoSpaceDE w:val="false"/>
        <w:rPr/>
      </w:pPr>
      <w:r>
        <w:rPr>
          <w:rFonts w:cs="Arial" w:ascii="Arial" w:hAnsi="Arial"/>
          <w:sz w:val="16"/>
          <w:szCs w:val="16"/>
        </w:rPr>
        <w:t>Il sottoscritto dichiara, altresì, di essere consapevole che l’Ufficio tratterà i “dati personali” contenuti nella presente autocertificazione esclusivamente per lo svolgimento delle funzioni istituzionali, osservando i presupposti e i limiti stabiliti dal D.lgs. 196/03, nonché dalla legge o dai regolamenti (art. 18 del D.lgs. 30.06.2003, n. 196 “Codice in materia di protezione dei dati personali”).</w:t>
      </w:r>
    </w:p>
    <w:p>
      <w:pPr>
        <w:pStyle w:val="TextBody"/>
        <w:jc w:val="right"/>
        <w:rPr/>
      </w:pPr>
      <w:r>
        <w:rPr/>
        <w:t>_____________________________________________</w:t>
        <w:br/>
        <w:t>FIRMA del/della dichiarante (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Cs w:val="2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32:00Z</dcterms:created>
  <dc:creator>massimo.daniele</dc:creator>
  <dc:description/>
  <dc:language>en-US</dc:language>
  <cp:lastModifiedBy>anna.pietropolli</cp:lastModifiedBy>
  <dcterms:modified xsi:type="dcterms:W3CDTF">2015-09-30T09:32:00Z</dcterms:modified>
  <cp:revision>2</cp:revision>
  <dc:subject/>
  <dc:title>Bollo da €  16,00</dc:title>
</cp:coreProperties>
</file>